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MP3 Song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we transfer, send, upload, download, and share digital audio files online, the most common format we would use is MP3. But what is MP3 exac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P3 is simply a method of compressing audio files so they are small enough to send over the Internet. It is also referred to as MPEG – ½ Layer 3, MPEG-3, MPEG Layer III. MPEG 3, and many more. MP3 files are the preferred file formats used during file transfers because it exhibits more portability options and it is more compact and compressed compared to other files. A 4-minute song is about 40MB worth of hard drive space but when you convert it into MP3, you can have it for only 4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despite MP3’s obvious superiority of other files during online file transfers, why is it that we still experience problems when we upload or download MP3 so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haps the culprit lies in your connection. It’s too slow. Too erratic. This is especially true if you have a dial-up connection. But more often than not, the problem lies in your web brow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b browsers base their functions on HTML and as HTML does not support MP3, this causes a problem when you download MP3 songs. Problems include busy links or broken connection when you click on a link to download MP3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Songs: FT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TP or File Transfer Protocol is an online tool that is specifically created for exchanging or transferring files over the Internet. You have most probably stumbled upon FTP, perhaps even used it without you knowing about it. If you’ve tried your hand in webpage building or you’re a professional website developer, then the tool you most often use when uploading your files is FT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P can support almost any file format, including MP3, WAV, MIDI, OGG, VQF, WMA, HTML, PDF, DOC, JPG, BMP, and more. So if you want to safely and accurately download MP3 songs over the Internet, then use F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MP3 Songs: FTP Cli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you download MP3 songs through an FTP client, you give yourself ample protection from corrupted files and file errors. An FTP client is a software program for transferring files back and forth over the Internet. It offers additional security when you download MP3 songs on the net. Another special feature of an FTP client is that you can pick up where you left off when you’re successful at first in trying to download MP3 songs. This feature is especially helpful if you download MP3 songs using a dial-up conn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e common examples of FTP clients are Kazaa, Napster, imesh, Streamload, Morpheus,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6</w:t>
      </w:r>
    </w:p>
    <w:p>
      <w:pPr>
        <w:pStyle w:val="Normal"/>
        <w:jc w:val="both"/>
        <w:rPr>
          <w:rFonts w:ascii="Arial" w:hAnsi="Arial" w:cs="Arial"/>
          <w:sz w:val="20"/>
          <w:szCs w:val="20"/>
        </w:rPr>
      </w:pPr>
      <w:r>
        <w:rPr>
          <w:rFonts w:cs="Arial" w:ascii="Arial" w:hAnsi="Arial"/>
          <w:sz w:val="20"/>
          <w:szCs w:val="20"/>
        </w:rPr>
        <w:t>KEYWORDS "Download MP3 Song" - 11 (density =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6:00Z</dcterms:created>
  <dc:creator>ams</dc:creator>
  <dc:description/>
  <dc:language>en-US</dc:language>
  <cp:lastModifiedBy>ams</cp:lastModifiedBy>
  <dcterms:modified xsi:type="dcterms:W3CDTF">2004-12-14T02:18:00Z</dcterms:modified>
  <cp:revision>1</cp:revision>
  <dc:subject/>
  <dc:title>Download MP3 Songs</dc:title>
</cp:coreProperties>
</file>